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窗边的故事小豆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&lt;/p&gt;&lt;p&gt;&lt;img src="/static-img/072nzPcmTlCEpJfjEkDcGaZC6VEV4rVIVAG5gIPsxe5njNUvgstj9oq5rhxt3C6l.jpg"&gt;&lt;/p&gt;&lt;p&gt;</w:t>
      </w:r>
      <w:r>
        <w:rPr>
          <w:sz w:val="32"/>
          <w:szCs w:val="32"/>
        </w:rPr>
        <w:t>在一个宁静的下午，阳光透过窗户洒落在一张小桌子上，那上面放着一本精致的文集——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本关于猫咪生活的小说集合，每个故事都带有一丝温馨，一抹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这本书的忠实读者，他总喜欢在工作间隙翻阅其中的篇章，感受那份与自然和谐共处的心情。有时候，他会觉得自己仿佛变成了书中的主人公，与那些活泼可爱的小豆豆们一起探索世界。</w:t>
      </w:r>
      <w:r>
        <w:rPr>
          <w:sz w:val="32"/>
          <w:szCs w:val="32"/>
        </w:rPr>
        <w:t>&lt;/p&gt;&lt;p&gt;&lt;img src="/static-img/_o4E76ZL5zssGGBmKOKoiKZC6VEV4rVIVAG5gIPsxe6b-3bjcw6GEBwEFJprUvBqNZZVF5-VhKVTU_cxqY2oRmDONJqqSEK84TRLAFhMW7b7dqJF4pgTCGS_Tqi89r9eokNwMA9YFzrfKaoxGe6-eQuWSWG-0e4VCLmmeJvtkbv9TE2R3zz_4tFxXJaAQDQQ.jpg"&gt;&lt;/p&gt;&lt;p&gt;</w:t>
      </w:r>
      <w:r>
        <w:rPr>
          <w:sz w:val="32"/>
          <w:szCs w:val="32"/>
        </w:rPr>
        <w:t>比如，有一次，小李正在忙碌地处理文件时，突然他注意到自己的电脑屏幕闪烁起来。他打开了微信群聊，看到了一个消息：他的朋友小王刚领养了一只毛茸茸、眼睛大大的黑猫，它正坐在他办公室的大窗台上，仿佛是在向小李展示它最新的“窗边”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分享了他的新宠物照片，并且告诉大家它每天都会站在那个特别的地方观察外面的世界，就像书中描述的一样。在这个瞬间，小李被一种强烈的情感所触动，那就是家和归属。</w:t>
      </w:r>
      <w:r>
        <w:rPr>
          <w:sz w:val="32"/>
          <w:szCs w:val="32"/>
        </w:rPr>
        <w:t>&lt;/p&gt;&lt;p&gt;&lt;img src="/static-img/S2qW9BpZM6P-KESGToelfqZC6VEV4rVIVAG5gIPsxe6b-3bjcw6GEBwEFJprUvBqNZZVF5-VhKVTU_cxqY2oRmDONJqqSEK84TRLAFhMW7b7dqJF4pgTCGS_Tqi89r9eokNwMA9YFzrfKaoxGe6-eQuWSWG-0e4VCLmmeJvtkbv9TE2R3zz_4tFxXJaAQDQQ.jpg"&gt;&lt;/p&gt;&lt;p&gt;</w:t>
      </w:r>
      <w:r>
        <w:rPr>
          <w:sz w:val="32"/>
          <w:szCs w:val="32"/>
        </w:rPr>
        <w:t>不久之后，小李也决定为自己添置一只宠物。他选择了一只名叫喵喵的小猫，它同样喜欢站立于房间的一个角落——即便是最安静的地方，也能看到外面的风景。每当喵喵躺下休息时，它总是摆出一种优雅姿态，让人联想起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绘的那些调皮又温柔的猫咪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李开始记录下自己的日常生活，以及与喵喵之间发生的一些趣事。这次，不再仅仅是阅读，而是一个创作过程。在文字和真实事件交织之中，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灵魂似乎在无声地引导着他去体验更多美好的瞬间。而这些美好，都源自于对生命细节的一种珍视以及对自然界的一种深刻理解。</w:t>
      </w:r>
      <w:r>
        <w:rPr>
          <w:sz w:val="32"/>
          <w:szCs w:val="32"/>
        </w:rPr>
        <w:t>&lt;/p&gt;&lt;p&gt;&lt;img src="/static-img/hvvFEVSvqqhQni4p6b-0uaZC6VEV4rVIVAG5gIPsxe6b-3bjcw6GEBwEFJprUvBqNZZVF5-VhKVTU_cxqY2oRmDONJqqSEK84TRLAFhMW7b7dqJF4pgTCGS_Tqi89r9eokNwMA9YFzrfKaoxGe6-eQuWSWG-0e4VCLmmeJvtkbv9TE2R3zz_4tFxXJaAQDQQ.jpg"&gt;&lt;/p&gt;&lt;p&gt;&lt;a href = "/doc/907376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边的故事小豆豆的奇幻冒险</w:t>
      </w:r>
      <w:r>
        <w:rPr>
          <w:sz w:val="32"/>
          <w:szCs w:val="32"/>
        </w:rPr>
        <w:t>.doc" rel="alternate" download="907376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边的故事小豆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